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 AID EMERGENCY PROCEDURES FOR PHENOL BUR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N.B. PHENOL DECONTAMINATING FLUID </w:t>
      </w:r>
      <w:r>
        <w:rPr>
          <w:b/>
          <w:u w:val="single"/>
        </w:rPr>
        <w:t>MUST</w:t>
      </w:r>
      <w:r>
        <w:rPr>
          <w:b/>
        </w:rPr>
        <w:t xml:space="preserve"> BE AVAIL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PHENOL IS USED i.e. POLYETHYLENE GLYCOL (PEG) 3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RSTAI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SWALLOWED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>IF POISONING OCCURS, CONTACT POISONS INFORMATION           CENTRE: ROYAL GROUP OF HOSPITALS 9.00 – 5.00 p.m. AT 02890 63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WALLOWED, DO NOT INDUCE VOMITING … give a glass of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YE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ab/>
        <w:t>IF this product COMES INTO CONTACT with the eye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mediately hold the eyelids open if possible and flush continuously for 20 mins with fresh running wat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sure complete irrigation of the eye by keeping eyelids apart and away from the ey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port to hospital (RVH Eye Casualty) without del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val of contact lenses after an eye injury should only be undertaken by skilled perso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IN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ntamination of the skin with Phenol and some of its derivatives may produce rapid collaps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EWARE … standard first aid treatment for chemical burns (washing the skin with cold water for 10-15 mins) may increase systemic absorption and toxicity in the case of Phenol burns … THUS:</w:t>
      </w:r>
    </w:p>
    <w:p>
      <w:pPr>
        <w:pStyle w:val="Normal"/>
        <w:ind w:left="720" w:hanging="0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F SPLASHED on skin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aring gloves, remove contaminated clothing and swab area repeatedly with Polyethylene Glycol 300 (PEG) for 30 min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ver lightly with sterile dress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eat for shock if requi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range urgent removal to hospital by ambulance if necessary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33:00Z</dcterms:created>
  <dc:creator>Ron</dc:creator>
  <dc:description/>
  <cp:keywords/>
  <dc:language>en-US</dc:language>
  <cp:lastModifiedBy>Ron</cp:lastModifiedBy>
  <cp:lastPrinted>2005-05-18T21:08:00Z</cp:lastPrinted>
  <dcterms:modified xsi:type="dcterms:W3CDTF">2005-05-18T20:37:00Z</dcterms:modified>
  <cp:revision>9</cp:revision>
  <dc:subject/>
  <dc:title>FIRST AID EMERGENCY PROCEDURES FOR PHENOL BURNS</dc:title>
</cp:coreProperties>
</file>